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永嘉学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1/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教职工年度考核行政在编人员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名单</w:t>
      </w:r>
    </w:p>
    <w:tbl>
      <w:tblPr>
        <w:tblW w:w="8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00"/>
        <w:gridCol w:w="1680"/>
        <w:gridCol w:w="3225"/>
      </w:tblGrid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工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6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香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列入本次考核分组范围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011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金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列入本次考核分组范围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260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列入本次考核分组范围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50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1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09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100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军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29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南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内不定等次</w:t>
            </w:r>
          </w:p>
        </w:tc>
      </w:tr>
      <w:tr>
        <w:trPr>
          <w:trHeight w:val="4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强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内不定等次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因机构变化和岗位调整，在新岗位工作不足一学期的人员一律回到原部门考核。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度考核优秀人数控制在实际考核人数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7%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以内：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*17%=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0.8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永嘉学院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1/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年教职工年度考核教师名单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85"/>
        <w:gridCol w:w="1005"/>
        <w:gridCol w:w="3060"/>
        <w:gridCol w:w="2071"/>
      </w:tblGrid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工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010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淑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设计与制造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0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庆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设计与制造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010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设计与制造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010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设计与制造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10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设计与制造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益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设计与制造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内不定等次</w:t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60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策划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070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策划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高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创业与经营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160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宏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创业与经营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0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创业与经营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创业与经营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内不定等次</w:t>
            </w:r>
          </w:p>
        </w:tc>
      </w:tr>
      <w:tr>
        <w:trPr>
          <w:trHeight w:val="3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创业与经营教研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内不定等次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因机构变化和岗位调整，在新岗位工作不足一学期的人员一律回到原部门考核。</w:t>
      </w:r>
    </w:p>
    <w:p>
      <w:pPr>
        <w:pStyle w:val="Normal"/>
        <w:bidi w:val="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度考核优秀人数控制在实际考核人数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7%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以内：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*17%=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.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Normal"/>
        <w:bidi w:val="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永嘉学院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1/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年教职工年度考核行政临聘人员名单</w:t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96"/>
        <w:gridCol w:w="1890"/>
        <w:gridCol w:w="1950"/>
        <w:gridCol w:w="1275"/>
      </w:tblGrid>
      <w:tr>
        <w:trPr>
          <w:trHeight w:val="3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工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校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4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俊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茹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凌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7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5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5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容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斯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9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5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捷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0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自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81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智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-1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度考核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优秀人数控制在实际考核人数的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%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以内：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*0.2=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</w:p>
    <w:p>
      <w:pPr>
        <w:pStyle w:val="Normal"/>
        <w:bidi w:val="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永嘉学院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1/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年教职工年度考核四方公司临聘人员名单</w:t>
      </w:r>
    </w:p>
    <w:tbl>
      <w:tblPr>
        <w:tblW w:w="8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15"/>
        <w:gridCol w:w="1905"/>
        <w:gridCol w:w="1950"/>
        <w:gridCol w:w="1260"/>
      </w:tblGrid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工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5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00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5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一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5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海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5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月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05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淑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度考核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优秀人数控制在实际考核人数的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%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以内：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*0.2=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0:13Z</dcterms:created>
  <dc:creator>CY</dc:creator>
  <dc:description/>
  <dc:language>en-US</dc:language>
  <cp:lastModifiedBy>huaian</cp:lastModifiedBy>
  <dcterms:modified xsi:type="dcterms:W3CDTF">2022-10-26T07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F27BD30C34DE7957D678F602B2B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