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永嘉学院业余团校学员推选名单公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同学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过班级学生自报、入班考试、学院审核，现将永嘉学院业余团校学员推选名单予以公示。公示时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如对以下同学存有异议，请在公示期内向学院学生科反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电话：周老师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77-6719800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408810233@qq.com</w:t>
        </w:r>
      </w:hyperlink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永嘉学院业余团校学员公示名单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永嘉学院学生科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ind w:left="0" w:firstLine="542"/>
        <w:jc w:val="center"/>
        <w:rPr/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  <w:t>永嘉学院业余党校学员公示名单</w:t>
      </w:r>
    </w:p>
    <w:tbl>
      <w:tblPr>
        <w:tblW w:w="781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81"/>
        <w:gridCol w:w="2337"/>
        <w:gridCol w:w="185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宇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姿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程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歆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尘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霆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凯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与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意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朝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乾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语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骁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陈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94949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47801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7:31Z</dcterms:created>
  <dc:creator>DC</dc:creator>
  <dc:description/>
  <dc:language>en-US</dc:language>
  <cp:lastModifiedBy>平塔岛小象龟</cp:lastModifiedBy>
  <dcterms:modified xsi:type="dcterms:W3CDTF">2021-12-15T1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C116F5CB4172ACDA863BB4654645</vt:lpwstr>
  </property>
  <property fmtid="{D5CDD505-2E9C-101B-9397-08002B2CF9AE}" pid="3" name="KSOProductBuildVer">
    <vt:lpwstr>2052-11.1.0.11115</vt:lpwstr>
  </property>
</Properties>
</file>