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温州职业技术学院永嘉学院暑假值班安排表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日——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日） 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"/>
        <w:gridCol w:w="1360"/>
        <w:gridCol w:w="2010"/>
        <w:gridCol w:w="1890"/>
        <w:gridCol w:w="1"/>
        <w:gridCol w:w="1703"/>
      </w:tblGrid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教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教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雪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雪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茹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茹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强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自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哲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益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益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俊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香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黎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斯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和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斯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教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教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和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欢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欢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哲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仓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自力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香港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俊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香港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自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自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晓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金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晓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金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景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景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俊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庆晓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庆晓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欢日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容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欢日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容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高翔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高翔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煜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捷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煜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捷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强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哲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强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香港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教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教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俊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金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哲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景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哲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聪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黎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聪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黎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强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凌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金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凌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聪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茹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1:53Z</dcterms:created>
  <dc:creator>CY</dc:creator>
  <dc:description/>
  <dc:language>en-US</dc:language>
  <cp:lastModifiedBy>huaian</cp:lastModifiedBy>
  <dcterms:modified xsi:type="dcterms:W3CDTF">2022-06-29T00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21E06208249EBA8DEA6288C234A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