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永嘉学院业余党校学员推选名单公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同学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过班级学生自报、班级推荐、学院审核，现将永嘉学院业余党校学员推选名单予以公示。公示时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如对以下同学存有异议，请在公示期内向学院学生科反馈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电话：丁老师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05731616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1014780134@qq.com</w:t>
        </w:r>
      </w:hyperlink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：永嘉学院业余党校学员公示名单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永嘉学院学生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ind w:left="0" w:firstLine="542"/>
        <w:jc w:val="center"/>
        <w:rPr/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  <w:t>永嘉学院业余党校学员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0"/>
        <w:gridCol w:w="2021"/>
        <w:gridCol w:w="1979"/>
        <w:gridCol w:w="143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珈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欣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2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2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含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2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润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2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静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252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迦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思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阀门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2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子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阀门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2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懿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2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汉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阀门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2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152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70153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35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35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35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35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泉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7035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依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47801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7:31Z</dcterms:created>
  <dc:creator>DC</dc:creator>
  <dc:description/>
  <dc:language>en-US</dc:language>
  <cp:lastModifiedBy>丁聪</cp:lastModifiedBy>
  <dcterms:modified xsi:type="dcterms:W3CDTF">2021-10-16T12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C116F5CB4172ACDA863BB4654645</vt:lpwstr>
  </property>
  <property fmtid="{D5CDD505-2E9C-101B-9397-08002B2CF9AE}" pid="3" name="KSOProductBuildVer">
    <vt:lpwstr>2052-11.1.0.11045</vt:lpwstr>
  </property>
</Properties>
</file>