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color w:val="FF0000"/>
          <w:w w:val="66"/>
          <w:sz w:val="96"/>
          <w:szCs w:val="96"/>
        </w:rPr>
      </w:pPr>
      <w:r>
        <w:rPr>
          <w:rFonts w:ascii="方正小标宋简体;Arial Unicode MS" w:hAnsi="方正小标宋简体;Arial Unicode MS" w:cs="Arial" w:eastAsia="方正小标宋简体;Arial Unicode MS"/>
          <w:color w:val="FF0000"/>
          <w:w w:val="66"/>
          <w:sz w:val="96"/>
          <w:szCs w:val="96"/>
        </w:rPr>
        <w:t>温州职业技术学院办公室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Arial"/>
          <w:color w:val="FF0000"/>
          <w:w w:val="66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职院办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0"/>
          <w:u w:val="thick"/>
        </w:rPr>
        <w:t xml:space="preserve">                                                        </w:t>
      </w:r>
    </w:p>
    <w:p>
      <w:pPr>
        <w:pStyle w:val="TextBodyIndent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温州职业技术学院办公电话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  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第一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学校办公电话管理，保障学校各项工作正常运行，提高工作效率，节约经费开支，结合学校的实际情况，特制定本办法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第二条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办法适用于经学校批准办理的办公电话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三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坚持厉行节约、统一管理的原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四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部门应明确一名办公电话管理的负责人，具体负责本部门电话的日常管理，遵循“谁使用、谁保管、谁负责”的原则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办公电话配置标准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第五条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办公电话的配置原则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一）各部门已批准安装的电话号码及功能可保持不变，新安装的办公电话原则上一个办公室配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电话号码，多人办公尽量采取“同线电话共享”等方式实现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二）确因工作需要，多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办公的行政办公室或办事大厅可增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电话号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电话功能类别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所有办公电话均开通市话、综合虚拟网、彩铃等基本功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学校中层及以上干部可申请开通来电显示、国内长途功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涉外事务部门的负责人可申请开通国际长途功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确因工作需要，与市域外业务联系较多的部门，原则上可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电话号码开通国内长途功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日常办公需要的办公室原则上不开通国内、国际长途和来电显示功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办公电话一律不得使用各类特殊信息服务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办公电话审批办理程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七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凡因工作需要新增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拆移、变更功能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。使用部门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O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系统填写《电话新增、拆移、变更功能申请表》，经各部门负责人审核后报党院办审批，由党院办与电话业务运营商对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勤基建处负责安装调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八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继续教育学院、瑞安学院、后勤公司由其自行负责电话业务的审批及办理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办公电话使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九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电话的规范使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办公电话经批准开通后，不得私自拆移、改变功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办公电话均已开通校园综合虚拟网，校内各部门之间联系尽量使用综合虚拟网拨打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在使用办公电话时，应言简意赅，尽量缩短通话时间，以节省话费和减少线路占用时间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电话的故障处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办公电话出现线路等故障时，由使用部门报后勤基建处服务热线，后勤基建处负责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办公电话因话机故障需更换时，可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O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系统填写《办公用品领用表》向党院办提出申请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继续教育学院、瑞安学院、后勤公司由其按照规定流程处理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一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电话的使用管理应当符合国家有关保密管理规定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办公电话费用管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二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院办每月要对各部门使用的电话费用进行公布，各部门负责人要对本部门电话费用开支过大的使用人进行提醒，督促做好节约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三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教育学院、瑞安学院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勤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其自行做好电话费用公布和提醒督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四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每月与电话业务运营商结算费用，计财处从其相应的经费中扣支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五条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自印发之日起施行。原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职业技术学院电话管理办法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职院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  <w:shd w:fill="FFFFFF" w:val="clear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由党院办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职业技术学院</w:t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78" w:hRule="atLeast"/>
        </w:trPr>
        <w:tc>
          <w:tcPr>
            <w:tcW w:w="86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发：各处室、系部、二级学院。</w:t>
            </w:r>
          </w:p>
        </w:tc>
      </w:tr>
      <w:tr>
        <w:trPr>
          <w:trHeight w:val="613" w:hRule="atLeast"/>
        </w:trPr>
        <w:tc>
          <w:tcPr>
            <w:tcW w:w="86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温州职业技术学院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范怡瑜</dc:creator>
  <dc:description/>
  <cp:keywords/>
  <dc:language>en-US</dc:language>
  <cp:lastModifiedBy>董婕</cp:lastModifiedBy>
  <dcterms:modified xsi:type="dcterms:W3CDTF">2020-04-22T07:22:00Z</dcterms:modified>
  <cp:revision>2</cp:revision>
  <dc:subject/>
  <dc:title>温州职业技术学院办公室文件</dc:title>
</cp:coreProperties>
</file>