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92"/>
          <w:szCs w:val="9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FF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8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职院人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30"/>
          <w:u w:val="thick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0"/>
          <w:u w:val="thick"/>
        </w:rPr>
        <w:t xml:space="preserve">                                                         </w:t>
      </w:r>
    </w:p>
    <w:p>
      <w:pPr>
        <w:pStyle w:val="TextBody"/>
        <w:spacing w:lineRule="exact" w:line="720"/>
        <w:rPr>
          <w:rFonts w:ascii="方正小标宋简体;Arial Unicode MS" w:hAnsi="方正小标宋简体;Arial Unicode MS" w:eastAsia="方正小标宋简体;Arial Unicode MS"/>
          <w:color w:val="FF0000"/>
          <w:sz w:val="30"/>
          <w:szCs w:val="44"/>
          <w:u w:val="thick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0"/>
          <w:szCs w:val="44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温州职业技术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专业技术人员继续教育学时管理实施细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一章　总　则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了加强学校教职工队伍建设，进一步提升教职工素质，规范我校专业技术人员继续教育管理和学时认定工作，根据国家、省市相关文件规定，结合我校实际，特制定本办法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专业技术人员申报专业技术职务评聘，必须按要求完成学校规定的继续教育学时，并提交继续教育学时登记情况表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专业技术人员继续教育学时未达到要求的，或在学时登记中弄虚作假的，取消其专业技术职务评聘的申报资格。新教师未完成规定学时者，不得转正定级。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 学时要求及认定标准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专业技术人员每学年参加继续教育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新教师入职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参加培训时间一般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" w:eastAsia="仿宋_GB2312;仿宋"/>
          <w:sz w:val="32"/>
          <w:szCs w:val="32"/>
        </w:rPr>
        <w:t>学时。学年是指教学年度，即从当年的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到次年的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认定标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加国内外高等院校、科研院所、行业主管部门、人社部门、培训机构等举办的培训班、研修班、进修班、学术会议、讲座等专业活动，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半天，证书上列明学时的，按其列明学时予以登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参加学校组织的对口专业类专题学习、培训、讲座等继续教育活动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小时以内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学时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小时以上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习强国积分可换算成继续教育学时，每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积分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，以申报时截图为准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助讲培养考核合格，培养对象计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指导教师计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参加省高校青年教师教育理论培训和考试并获得合格证书，计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听课观摩计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节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参加专业教研活动计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半天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开展观摩示范课、教学展示研讨、项目成果汇报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半天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九）企业锻炼、访问学者、访问工程师、海外教学、参加对口专业类学历（学位）教育等，计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）取得学历或学位证书，计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学时；双证计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一）通过各类资格考试，计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项；通过普通话等级、职称计算机等考试，计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二）教科研业绩分可换算成继续教育学时，以科技开发处和教务处认定为准。按教科研业绩分</w:t>
      </w:r>
      <w:r>
        <w:rPr>
          <w:rFonts w:eastAsia="仿宋_GB2312;仿宋" w:cs="仿宋" w:ascii="仿宋_GB2312;仿宋" w:hAnsi="仿宋_GB2312;仿宋"/>
          <w:sz w:val="32"/>
          <w:szCs w:val="32"/>
        </w:rPr>
        <w:t>*6</w:t>
      </w:r>
      <w:r>
        <w:rPr>
          <w:rFonts w:ascii="仿宋_GB2312;仿宋" w:hAnsi="仿宋_GB2312;仿宋" w:cs="仿宋" w:eastAsia="仿宋_GB2312;仿宋"/>
          <w:sz w:val="32"/>
          <w:szCs w:val="32"/>
        </w:rPr>
        <w:t>登记，最高计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十三）因产假、病假等特殊原因，请假超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以上（含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）的，经核实后学时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2-</w:t>
      </w:r>
      <w:r>
        <w:rPr>
          <w:rFonts w:ascii="仿宋_GB2312;仿宋" w:hAnsi="仿宋_GB2312;仿宋" w:cs="仿宋" w:eastAsia="仿宋_GB2312;仿宋"/>
          <w:sz w:val="32"/>
          <w:szCs w:val="32"/>
        </w:rPr>
        <w:t>请假月数）</w:t>
      </w:r>
      <w:r>
        <w:rPr>
          <w:rFonts w:eastAsia="仿宋_GB2312;仿宋" w:cs="仿宋" w:ascii="仿宋_GB2312;仿宋" w:hAnsi="仿宋_GB2312;仿宋"/>
          <w:sz w:val="32"/>
          <w:szCs w:val="32"/>
        </w:rPr>
        <w:t>*90/12</w:t>
      </w:r>
      <w:r>
        <w:rPr>
          <w:rFonts w:ascii="仿宋_GB2312;仿宋" w:hAnsi="仿宋_GB2312;仿宋" w:cs="仿宋" w:eastAsia="仿宋_GB2312;仿宋"/>
          <w:sz w:val="32"/>
          <w:szCs w:val="32"/>
        </w:rPr>
        <w:t>。如请假未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者，学时标准不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四）上级主管部门对专业技术人员继续教育学时有不同管理规定的，依据上级文件执行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第三章　学时登记与管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六条　</w:t>
      </w:r>
      <w:r>
        <w:rPr>
          <w:rFonts w:ascii="仿宋_GB2312;仿宋" w:hAnsi="仿宋_GB2312;仿宋" w:cs="仿宋" w:eastAsia="仿宋_GB2312;仿宋"/>
          <w:sz w:val="32"/>
          <w:szCs w:val="32"/>
        </w:rPr>
        <w:t>专业技术人员须严格按照本细则规定，以学年为单位在人事管理系统及时、如实申报并上传参加继续教育的考勤记录、听课记录、通知、日程安排表、审批表、协议、考核表、合格证书或考核结果等相关证明材料，于每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底前完成本学年的全部学时申报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</w:rPr>
        <w:t>系部、二级学院的继续教育学时由归属部门初审后人事处审核认定。机关行政人员继续教育学时由人事处审核认定。在教师发展中心举办的培训，学时由教师发展中心工作人员录入系统，人事处审核认定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每项继续教育学时，不得超过该项学时认定上限，不得重复计算学时，不跨学年使用。 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在继续教育学时录入、审核工作中不认真履行职责或者徇私舞弊、滥用职权、玩忽职守的，由学校监察部门责令改正，并对直接负责的主管人员和其他直接责任人员依法依规予以处理。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第四章  附　则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细则由人事处负责解释。</w:t>
      </w:r>
    </w:p>
    <w:p>
      <w:pPr>
        <w:pStyle w:val="Normal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细则自颁布之日起施行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职业技术学院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78" w:hRule="atLeast"/>
        </w:trPr>
        <w:tc>
          <w:tcPr>
            <w:tcW w:w="86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发：各处室、系部、二级学院。</w:t>
            </w:r>
          </w:p>
        </w:tc>
      </w:tr>
      <w:tr>
        <w:trPr>
          <w:trHeight w:val="613" w:hRule="atLeast"/>
        </w:trPr>
        <w:tc>
          <w:tcPr>
            <w:tcW w:w="86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温州职业技术学院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eastAsia="文星简小标宋;宋体"/>
      <w:kern w:val="2"/>
      <w:sz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7:00Z</dcterms:created>
  <dc:creator>董婕</dc:creator>
  <dc:description/>
  <cp:keywords/>
  <dc:language>en-US</dc:language>
  <cp:lastModifiedBy>董婕</cp:lastModifiedBy>
  <dcterms:modified xsi:type="dcterms:W3CDTF">2019-05-28T02:57:00Z</dcterms:modified>
  <cp:revision>2</cp:revision>
  <dc:subject/>
  <dc:title>温州职业技术学院文件</dc:title>
</cp:coreProperties>
</file>