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年永嘉学院教职工年度考核工作进程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77"/>
        <w:gridCol w:w="4327"/>
        <w:gridCol w:w="1327"/>
        <w:gridCol w:w="1350"/>
      </w:tblGrid>
      <w:tr>
        <w:trPr>
          <w:trHeight w:val="7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进程安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16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网站发布《关于开展永嘉学院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/2024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教职工考核工作的通知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业绩考核细则、教职工考核名单、考核组成员名单上报人事处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职工上交附件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考核登记表》（双面打印）、附件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师德考核评价表》纸质签字版以及获得市级及以上党委和政府荣誉的直优佐证材料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7</w:t>
            </w:r>
          </w:p>
        </w:tc>
      </w:tr>
      <w:tr>
        <w:trPr>
          <w:trHeight w:val="8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织行政人员年度考核互评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5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日期待定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院领导班子集中对行政人员业务实绩和政治思想进行考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6</w:t>
            </w:r>
          </w:p>
        </w:tc>
      </w:tr>
      <w:tr>
        <w:trPr>
          <w:trHeight w:val="11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教学工作业绩、科研工作业绩、服务与育人工作业绩考核初步结果公示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召开永嘉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考核工作小组会议，组织师德考核综合评议打分，对教职工年度工作业绩进行考核评议推优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永嘉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考核工作小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5</w:t>
            </w:r>
          </w:p>
        </w:tc>
      </w:tr>
      <w:tr>
        <w:trPr>
          <w:trHeight w:val="1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召开永嘉学院党政联系会议，对教职工年度工作业绩考核推优结果进行审议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楼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6</w:t>
            </w:r>
          </w:p>
        </w:tc>
      </w:tr>
      <w:tr>
        <w:trPr>
          <w:trHeight w:val="10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永嘉学院教职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考核评议推优以及师德考核综合评议推优结果公示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完成考核工作，初步评定考核等级，考核表经部门负责人签字盖章后统一交人事处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">
    <w:name w:val="current"/>
    <w:basedOn w:val="Style14"/>
    <w:qFormat/>
    <w:rPr>
      <w:b/>
      <w:bCs/>
      <w:color w:val="000000"/>
    </w:rPr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2:26Z</dcterms:created>
  <dc:creator>CY</dc:creator>
  <dc:description/>
  <dc:language>en-US</dc:language>
  <cp:lastModifiedBy>zzhwy</cp:lastModifiedBy>
  <dcterms:modified xsi:type="dcterms:W3CDTF">2024-10-10T03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9A5655260498F9512993B3B6DD9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