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温州职业技术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“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双百活动”教师进企业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1275"/>
        <w:gridCol w:w="1276"/>
        <w:gridCol w:w="1191"/>
        <w:gridCol w:w="1361"/>
        <w:gridCol w:w="1275"/>
      </w:tblGrid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师 信 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企活动时间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 业 信 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 企 业 活 动 内 容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说明进企业活动的主要内容，如专题调研，接受企业培训，从事企业生产、管理岗位的具体工作，参与技术研发、工艺流程改进、设备改造、专利申报、文化建设，为企业提供咨询服务、员工培训、开展横向课题研究等，要有具体量化要求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开始下企业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横向课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咨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或为企业员工开展培训服务，或开展专业人才培养方案企业调研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请提供活动现场佐证照片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 业 意 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 在 部 门 意 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 名（盖章）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3:00Z</dcterms:created>
  <dc:creator>Administrator</dc:creator>
  <dc:description/>
  <dc:language>en-US</dc:language>
  <cp:lastModifiedBy>huaian</cp:lastModifiedBy>
  <cp:lastPrinted>2020-12-23T17:34:00Z</cp:lastPrinted>
  <dcterms:modified xsi:type="dcterms:W3CDTF">2022-12-05T03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D0203EC54C2582A7B0BD263D8F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